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ционный акт.</w:t>
      </w:r>
    </w:p>
    <w:p>
      <w:pPr>
        <w:pStyle w:val="Normal"/>
        <w:jc w:val="right"/>
        <w:rPr/>
      </w:pPr>
      <w:r>
        <w:rPr/>
        <w:t>От «      »___________201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Фактический адрес местонахождения предприятия_____________________________________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Контактное лицо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контактная информация______________________________________________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составили акт о том, что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1.Редуктор, мотор-редуктор (нужное подчеркнуть)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Полное условное обозначение ______________________________________________________ 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заводской № ______________ по накладной 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2. Редуктор, мотор-редуктор (нужное подчеркнуть) смонтирован и пущен в работу _______________число, месяц, год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Акт ввода в эксплуатацию №____________ от _______________ число, месяц, год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3. Сведения об оборудовании, на котором смонтирован редуктор (мотор-редуктор)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/>
      </w:pPr>
      <w:r>
        <w:rPr>
          <w:sz w:val="22"/>
          <w:szCs w:val="22"/>
        </w:rPr>
        <w:t>назначение, тип, модель приводимой машины (конвейеры, лебедки, механизмы крана, элеваторы и др.)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единение редуктора и приводимой машины (муфтой или передачами: цепной, клиноременной и т.д.)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>
          <w:sz w:val="22"/>
          <w:szCs w:val="22"/>
        </w:rPr>
      </w:pPr>
      <w:r>
        <w:rPr>
          <w:sz w:val="22"/>
          <w:szCs w:val="22"/>
        </w:rPr>
        <w:t>вид, марка, исполнение двигателя (электродвигатель, гидродвигатель, пневмодвигатель, двигатель внутреннего сгорания)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>
          <w:sz w:val="22"/>
          <w:szCs w:val="22"/>
        </w:rPr>
      </w:pPr>
      <w:r>
        <w:rPr>
          <w:sz w:val="22"/>
          <w:szCs w:val="22"/>
        </w:rPr>
        <w:t>мощность двигателя, Р, кВт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/>
      </w:pPr>
      <w:r>
        <w:rPr>
          <w:sz w:val="22"/>
          <w:szCs w:val="22"/>
        </w:rPr>
        <w:t xml:space="preserve">частота вращения вала двигателя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ДВ</w:t>
      </w:r>
      <w:r>
        <w:rPr>
          <w:sz w:val="22"/>
          <w:szCs w:val="22"/>
        </w:rPr>
        <w:t>, об/мин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40"/>
        <w:ind w:left="0" w:firstLine="180"/>
        <w:rPr>
          <w:sz w:val="22"/>
          <w:szCs w:val="22"/>
        </w:rPr>
      </w:pPr>
      <w:r>
        <w:rPr>
          <w:sz w:val="22"/>
          <w:szCs w:val="22"/>
        </w:rPr>
        <w:t>Соединение двигателя с редуктором (муфтой или передачами: цепной, клиноременной и т.д.) 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4. Сведения об основании , на котором монтирован редук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  <w:t>Монтажная позиция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180" w:hanging="0"/>
        <w:rPr/>
      </w:pPr>
      <w:r>
        <w:rPr>
          <w:sz w:val="22"/>
          <w:szCs w:val="22"/>
        </w:rPr>
        <w:t>Монтажное основание – соблюдены ли условия (отметить):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Ровное;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Демпфирующее;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Крутильно-жест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1080" w:hanging="900"/>
        <w:rPr>
          <w:sz w:val="22"/>
          <w:szCs w:val="22"/>
        </w:rPr>
      </w:pPr>
      <w:r>
        <w:rPr>
          <w:sz w:val="22"/>
          <w:szCs w:val="22"/>
        </w:rPr>
        <w:t>Максимальное отклонение от плоскости для основания под лапы/фланец (отмети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ind w:left="1440" w:hanging="720"/>
        <w:rPr>
          <w:sz w:val="22"/>
          <w:szCs w:val="22"/>
        </w:rPr>
      </w:pPr>
      <w:r>
        <w:rPr>
          <w:sz w:val="22"/>
          <w:szCs w:val="22"/>
        </w:rPr>
        <w:t>0,4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ind w:left="1440" w:hanging="720"/>
        <w:rPr>
          <w:sz w:val="22"/>
          <w:szCs w:val="22"/>
        </w:rPr>
      </w:pPr>
      <w:r>
        <w:rPr>
          <w:sz w:val="22"/>
          <w:szCs w:val="22"/>
        </w:rPr>
        <w:t>0,5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ind w:left="1440" w:hanging="720"/>
        <w:rPr>
          <w:sz w:val="22"/>
          <w:szCs w:val="22"/>
        </w:rPr>
      </w:pPr>
      <w:r>
        <w:rPr>
          <w:sz w:val="22"/>
          <w:szCs w:val="22"/>
        </w:rPr>
        <w:t>0,8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ind w:left="1440" w:hanging="720"/>
        <w:rPr>
          <w:sz w:val="22"/>
          <w:szCs w:val="22"/>
        </w:rPr>
      </w:pPr>
      <w:r>
        <w:rPr>
          <w:sz w:val="22"/>
          <w:szCs w:val="22"/>
        </w:rPr>
        <w:t>0,9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ind w:left="1440" w:hanging="720"/>
        <w:rPr>
          <w:sz w:val="22"/>
          <w:szCs w:val="22"/>
        </w:rPr>
      </w:pPr>
      <w:r>
        <w:rPr>
          <w:sz w:val="22"/>
          <w:szCs w:val="22"/>
        </w:rPr>
        <w:t>1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ind w:left="0" w:hanging="0"/>
        <w:rPr/>
      </w:pPr>
      <w:r>
        <w:rPr>
          <w:sz w:val="22"/>
          <w:szCs w:val="22"/>
        </w:rPr>
        <w:t>Свободен ли доступ к резьбовым пробкам контрольных, сливных отверстий, а также к воздушным клапанам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Марка масла. Достаточный ли уровень масла в редукторе (мотор-редукторе), кем и когда заменялось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иска из журнала проверки технического состояния и обслуживания редуктора (мотор-редуктора) – даты тех.обслуживания с указанием мероприятий по ТО и их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Сведения о режиме работы: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время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 в су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в су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 в сут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ключений в 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-кратковремен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прерывной работы, м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 цикла, м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sz w:val="22"/>
          <w:szCs w:val="22"/>
        </w:rPr>
        <w:t>9</w:t>
      </w:r>
      <w:r>
        <w:rPr/>
        <w:t>. Динамические перегрузки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69"/>
        <w:gridCol w:w="4692"/>
      </w:tblGrid>
      <w:tr>
        <w:trPr>
          <w:trHeight w:val="8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оценка величины динамической перегруз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в составе которого эксплуатируется редуктор </w:t>
            </w:r>
          </w:p>
        </w:tc>
      </w:tr>
      <w:tr>
        <w:trPr>
          <w:trHeight w:val="11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а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 жидкостей, равномерно загружаемые конвейеры, фильтрующие устройства</w:t>
            </w:r>
          </w:p>
        </w:tc>
      </w:tr>
      <w:tr>
        <w:trPr>
          <w:trHeight w:val="1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а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смесители, винтовые подъемники, неравномерно загружаемые конвейеры, поворотные и подъемные механизмы</w:t>
            </w:r>
          </w:p>
        </w:tc>
      </w:tr>
      <w:tr>
        <w:trPr>
          <w:trHeight w:val="1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а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очные машины, роторные ножи, механизмы с возвратно-поступательным движением, вибрационные механизмы</w:t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мент инерции приводимого во вращении исполнительного механизма, приведенный к тихоходному валу редуктора, к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инерции двигателя, приведенный к быстроходному валу редуктора, к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10.  Количество часов наработки редуктора (мотор-редуктора): ___________ час.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11. Другие параметры _______________________________________________________________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12. В процессе эксплуатации / пробного пуска выявлены следующие дефекты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13. Заключение (требование собственника: гарантийный ремонт, замена на новый, возврат денег, другое)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 случае признания ОТК завода – изготовителя редуктора (мотор-редуктора) исправным, расходы на осмотр и испытание редуктора (мотор-редуктора) возмещает заказчи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М.П                    </w:t>
        <w:tab/>
        <w:tab/>
        <w:tab/>
        <w:t xml:space="preserve">         Подписи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1. _____________/______________/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2. _____________/______________/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3. _____________/______________/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1:00Z</dcterms:created>
  <dc:creator>1</dc:creator>
  <dc:description/>
  <dc:language>en-US</dc:language>
  <cp:lastModifiedBy>user</cp:lastModifiedBy>
  <cp:lastPrinted>2011-12-08T11:46:00Z</cp:lastPrinted>
  <dcterms:modified xsi:type="dcterms:W3CDTF">2019-01-25T12:21:00Z</dcterms:modified>
  <cp:revision>2</cp:revision>
  <dc:subject/>
  <dc:title>Рекламационный акт</dc:title>
</cp:coreProperties>
</file>